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Måren OK – Klubbmesterskap 2002</w:t>
      </w:r>
    </w:p>
    <w:p>
      <w:pPr>
        <w:pStyle w:val="Heading2"/>
        <w:rPr/>
      </w:pPr>
      <w:r>
        <w:rPr/>
        <w:t>Seiersten 9. mai 200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ultatliste</w:t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 xml:space="preserve"> </w:t>
      </w:r>
    </w:p>
    <w:p>
      <w:pPr>
        <w:pStyle w:val="Heading3"/>
        <w:rPr>
          <w:lang w:val="de-DE"/>
        </w:rPr>
      </w:pPr>
      <w:r>
        <w:rPr>
          <w:lang w:val="de-DE"/>
        </w:rPr>
        <w:t>H-16N   -  1,4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s André Valderha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rik A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.5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an Boparai Sin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1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ild Aasbere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s Korbi Be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2.0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ror Vetle Skorbak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2.0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arsten Bye Ho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.03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H-16N (uten tid)   -  1,4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Sture Aurs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Emil Lykkj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Halvor Holt Hans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Simen Holt Hans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Jens Bratt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D-16N   -  1,4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n Emelie Schãff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nne Merete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.5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Vilde Finserå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enny Nes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ra Torbjørnsen Be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1.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Frida Gripst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.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an Dir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.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dda Aurs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m Dir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.08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D-16N (uten tid)   -  1,4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Thea Aurs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Solrun Schäff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Irene Bakk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Lina Bratt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onica 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Beate 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Mie Kleiv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ført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H-16   -  2,2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orten Gran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</w:tbl>
    <w:p>
      <w:pPr>
        <w:pStyle w:val="Heading3"/>
        <w:rPr/>
      </w:pPr>
      <w:r>
        <w:br w:type="page"/>
      </w:r>
      <w:r>
        <w:rPr/>
        <w:t>D-16   -  2,2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nne-Cecilie Unger 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.2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elga Margrete Holmest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Ingvild J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6.16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H17-C   -  2,5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ger Schäff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3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kild Thore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.5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etter Seglé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.4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lav Mork Bjørnå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isk.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D17-C   -  2,2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ege Røn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9.30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H17-   -  5,2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ten D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.4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Joha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7.5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ormod 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8.5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er Hermann Krø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.5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lvor Eg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1.1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Gisle D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2.1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orbjørn Jørg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.07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D17-   -  4,2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ove 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1.5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jersti Holt Hans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.5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 Hege Ludvig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7.5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ne Margit Bratt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9.48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H50-   -  4,2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 Turtumøyg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3.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nut Joha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7.4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or Kaur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5.4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nut 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0.1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rild Folked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3.1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jell Thore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0.5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hor Eg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0.18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50-   -  2,5 km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Unni Bøhleren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6.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olveig Folked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5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se Tove Gol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5.0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Åste Eg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5.2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ud M. Lykkj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52:00Z</dcterms:created>
  <dc:creator>Morten Karlsen</dc:creator>
  <dc:description/>
  <dc:language>en-US</dc:language>
  <cp:lastModifiedBy>Morten Karlsen</cp:lastModifiedBy>
  <cp:lastPrinted>2002-05-09T19:25:00Z</cp:lastPrinted>
  <dcterms:modified xsi:type="dcterms:W3CDTF">2002-05-09T17:30:00Z</dcterms:modified>
  <cp:revision>6</cp:revision>
  <dc:subject/>
  <dc:title>Måren OK – Klubbmesterskap 2002</dc:title>
</cp:coreProperties>
</file>