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sodden IF</w: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298450</wp:posOffset>
            </wp:positionV>
            <wp:extent cx="164592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nnbyr til orienteringsløp med fellesstar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</w:rPr>
      </w:pPr>
      <w:r>
        <w:rPr>
          <w:rFonts w:cs="Garamond" w:ascii="Garamond" w:hAnsi="Garamond"/>
          <w:b/>
          <w:i/>
          <w:sz w:val="72"/>
        </w:rPr>
        <w:t>Slottet rund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øndag 25. september 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Løyper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Lang løype 10 km: H17-L, D17-L, H35-L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>Kort løype 6 km: H17-K, D17-K, H50-K, D50-K, H13-16K, D13-16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>C-løype 4 km: D-Åpen, H-Åpe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>Nybegynnerløype 1,5 km: N-Åpe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Vi tar forbehold om klassesammenslåinger i de to lengste løypen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mmøte:</w:t>
      </w:r>
    </w:p>
    <w:p>
      <w:pPr>
        <w:pStyle w:val="Normal"/>
        <w:rPr/>
      </w:pPr>
      <w:r>
        <w:rPr/>
        <w:t>Samlingsplass er på Skuterud gård.</w:t>
      </w:r>
    </w:p>
    <w:p>
      <w:pPr>
        <w:pStyle w:val="Normal"/>
        <w:rPr/>
      </w:pPr>
      <w:r>
        <w:rPr/>
        <w:t>Det er merket fra Haslekrysset på RV156, 7 km nord for avkjøringen ved Nesset.</w:t>
      </w:r>
    </w:p>
    <w:p>
      <w:pPr>
        <w:pStyle w:val="Normal"/>
        <w:rPr/>
      </w:pPr>
      <w:r>
        <w:rPr/>
        <w:t>Parkering på samlings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: </w:t>
      </w:r>
      <w:r>
        <w:rPr/>
        <w:t>Fellesstart for alle klasser kl. 12.00. Start på samlings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rt: </w:t>
      </w:r>
      <w:r>
        <w:rPr/>
        <w:t>Slottet, selvfølgelig. Målestokk 1:10 000, ekv 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reng</w:t>
      </w:r>
      <w:r>
        <w:rPr/>
        <w:t xml:space="preserve">: Eventyrl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miering: </w:t>
      </w:r>
      <w:r>
        <w:rPr/>
        <w:t>Kongelig e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sk:</w:t>
      </w:r>
      <w:r>
        <w:rPr/>
        <w:t xml:space="preserve"> Kl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:</w:t>
      </w:r>
    </w:p>
    <w:p>
      <w:pPr>
        <w:pStyle w:val="Normal"/>
        <w:rPr/>
      </w:pPr>
      <w:r>
        <w:rPr/>
        <w:t>Innen mandag 19.september,</w:t>
      </w:r>
    </w:p>
    <w:p>
      <w:pPr>
        <w:pStyle w:val="Normal"/>
        <w:rPr/>
      </w:pPr>
      <w:r>
        <w:rPr>
          <w:szCs w:val="24"/>
        </w:rPr>
        <w:t xml:space="preserve">via N3-sport eller med inngang fra Nesodden IFs hjemmeside: </w:t>
        <w:br/>
      </w:r>
      <w:hyperlink r:id="rId3">
        <w:r>
          <w:rPr>
            <w:rStyle w:val="InternetLink"/>
            <w:szCs w:val="24"/>
          </w:rPr>
          <w:t>http://www.nesodden-orientering.org/</w:t>
        </w:r>
      </w:hyperlink>
      <w:r>
        <w:rPr>
          <w:szCs w:val="24"/>
        </w:rPr>
        <w:t xml:space="preserve">   Evt. kontakt Morten Karlsen tlf. 66 91 43 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usk å påføre brikkenummer. </w:t>
      </w:r>
      <w:r>
        <w:rPr/>
        <w:t>Løperne må selv sørge for EKT-brikke.</w:t>
      </w:r>
    </w:p>
    <w:p>
      <w:pPr>
        <w:pStyle w:val="Normal"/>
        <w:rPr/>
      </w:pPr>
      <w:r>
        <w:rPr/>
        <w:t>Startkontingent kr 80 faktureres klubbene etterskuddsv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ter:</w:t>
      </w:r>
    </w:p>
    <w:p>
      <w:pPr>
        <w:pStyle w:val="Normal"/>
        <w:rPr/>
      </w:pPr>
      <w:r>
        <w:rPr/>
        <w:t xml:space="preserve">Legges ut på </w:t>
      </w:r>
      <w:r>
        <w:rPr>
          <w:i/>
        </w:rPr>
        <w:t>http://www.nesodden-orientering.org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tteranmelding: </w:t>
      </w:r>
      <w:r>
        <w:rPr/>
        <w:t>Inntil kl. 21 torsdag 22. september på telefon 66 91 43 52 - med forbehold om ledig plass.Tilleggsavgift kr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øpsleder: </w:t>
      </w:r>
      <w:r>
        <w:rPr/>
        <w:t>Stein Turtumøygard, telefon 66 91 31 15</w:t>
      </w:r>
    </w:p>
    <w:p>
      <w:pPr>
        <w:pStyle w:val="Normal"/>
        <w:rPr/>
      </w:pPr>
      <w:r>
        <w:rPr>
          <w:b/>
        </w:rPr>
        <w:t xml:space="preserve">Løypelegger: </w:t>
      </w:r>
      <w:r>
        <w:rPr/>
        <w:t>Gro Hege Ludvigsen</w:t>
      </w:r>
    </w:p>
    <w:sectPr>
      <w:type w:val="nextPage"/>
      <w:pgSz w:w="11906" w:h="16838"/>
      <w:pgMar w:left="1418" w:right="1418" w:gutter="0" w:header="0" w:top="73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ikkordregister4">
    <w:name w:val="Stikkordregister 4"/>
    <w:basedOn w:val="Normal"/>
    <w:next w:val="Normal"/>
    <w:qFormat/>
    <w:pPr>
      <w:ind w:left="960" w:hanging="240"/>
    </w:pPr>
    <w:rPr/>
  </w:style>
  <w:style w:type="paragraph" w:styleId="Stikkordregister5">
    <w:name w:val="Stikkordregister 5"/>
    <w:basedOn w:val="Normal"/>
    <w:next w:val="Normal"/>
    <w:qFormat/>
    <w:pPr>
      <w:ind w:left="1200" w:hanging="240"/>
    </w:pPr>
    <w:rPr/>
  </w:style>
  <w:style w:type="paragraph" w:styleId="Stikkordregister6">
    <w:name w:val="Stikkordregister 6"/>
    <w:basedOn w:val="Normal"/>
    <w:next w:val="Normal"/>
    <w:qFormat/>
    <w:pPr>
      <w:ind w:left="1440" w:hanging="240"/>
    </w:pPr>
    <w:rPr/>
  </w:style>
  <w:style w:type="paragraph" w:styleId="Stikkordregister7">
    <w:name w:val="Stikkordregister 7"/>
    <w:basedOn w:val="Normal"/>
    <w:next w:val="Normal"/>
    <w:qFormat/>
    <w:pPr>
      <w:ind w:left="1680" w:hanging="240"/>
    </w:pPr>
    <w:rPr/>
  </w:style>
  <w:style w:type="paragraph" w:styleId="Stikkordregister8">
    <w:name w:val="Stikkordregister 8"/>
    <w:basedOn w:val="Normal"/>
    <w:next w:val="Normal"/>
    <w:qFormat/>
    <w:pPr>
      <w:ind w:left="1920" w:hanging="240"/>
    </w:pPr>
    <w:rPr/>
  </w:style>
  <w:style w:type="paragraph" w:styleId="Stikkordregister9">
    <w:name w:val="Stikkord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odden-orienter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29:00Z</dcterms:created>
  <dc:creator>Stein Turtumøygard</dc:creator>
  <dc:description/>
  <dc:language>en-US</dc:language>
  <cp:lastModifiedBy>Morten Karlsen</cp:lastModifiedBy>
  <cp:lastPrinted>2002-08-01T14:29:00Z</cp:lastPrinted>
  <dcterms:modified xsi:type="dcterms:W3CDTF">2005-05-31T16:11:00Z</dcterms:modified>
  <cp:revision>12</cp:revision>
  <dc:subject/>
  <dc:title>OK Måren</dc:title>
</cp:coreProperties>
</file>