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685800" cy="551815"/>
                <wp:effectExtent l="5080" t="1079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306pt;margin-top:72pt;width:53.95pt;height:43.4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85800" cy="551815"/>
                <wp:effectExtent l="5080" t="1079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72pt;width:53.95pt;height:43.4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685800" cy="551815"/>
                <wp:effectExtent l="14605" t="571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1.95pt;width:53.95pt;height:43.4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13765</wp:posOffset>
                </wp:positionV>
                <wp:extent cx="685800" cy="551815"/>
                <wp:effectExtent l="14605" t="571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1.95pt;width:53.95pt;height:43.4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PM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åren Orienteringsklubb ønsker velkommen til det ellev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ttet Rundt, denne gangen fra Myklerudbanen på Fagerstr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Klasser og løyper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lang w:val="en-GB"/>
        </w:rPr>
      </w:pPr>
      <w:r>
        <w:rPr>
          <w:lang w:val="en-GB"/>
        </w:rPr>
        <w:tab/>
        <w:t xml:space="preserve">10 km A: </w:t>
        <w:tab/>
        <w:t>H17-L, D17-L, H35-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rPr>
          <w:lang w:val="en-GB"/>
        </w:rPr>
      </w:pPr>
      <w:r>
        <w:rPr>
          <w:lang w:val="en-GB"/>
        </w:rPr>
        <w:tab/>
        <w:tab/>
        <w:t xml:space="preserve">6 km A: </w:t>
        <w:tab/>
        <w:t>H17-K, D17-K, H50-, D50-, H13-16, D13-16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rPr/>
      </w:pPr>
      <w:r>
        <w:rPr>
          <w:lang w:val="en-GB"/>
        </w:rPr>
        <w:tab/>
        <w:tab/>
        <w:t xml:space="preserve">4 km A: </w:t>
        <w:tab/>
        <w:t>D70-, H70-, A-Åpe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rPr/>
      </w:pPr>
      <w:r>
        <w:rPr>
          <w:lang w:val="en-GB"/>
        </w:rPr>
        <w:tab/>
        <w:tab/>
      </w:r>
      <w:r>
        <w:rPr/>
        <w:t>4 km C:</w:t>
        <w:tab/>
        <w:t>D11-12, H11-12, D13-16 C, H13-16 C, C -Åpe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340" w:leader="none"/>
        </w:tabs>
        <w:rPr/>
      </w:pPr>
      <w:r>
        <w:rPr/>
        <w:tab/>
        <w:tab/>
        <w:t xml:space="preserve">1,5 km N: </w:t>
        <w:tab/>
        <w:t>N-Åpe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977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980" w:leader="none"/>
        </w:tabs>
        <w:ind w:left="1260" w:hanging="1260"/>
        <w:rPr>
          <w:b/>
          <w:b/>
        </w:rPr>
      </w:pPr>
      <w:r>
        <w:rPr>
          <w:b/>
          <w:sz w:val="24"/>
        </w:rPr>
        <w:t>Start:</w:t>
      </w:r>
      <w:r>
        <w:rPr>
          <w:b/>
        </w:rPr>
        <w:tab/>
      </w:r>
      <w:r>
        <w:rPr>
          <w:sz w:val="24"/>
        </w:rPr>
        <w:t>Fellesstart for alle klasser unntatt N-Åpen foregår i nordenden av banen. Det er 200 m til startpost, følg merkingen opp sti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 xml:space="preserve">12.00:  H17-L, D17-L, H35-L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 xml:space="preserve">12.05:  H17-K, D17-K, H50-, </w:t>
      </w:r>
      <w:r>
        <w:rPr>
          <w:lang w:val="de-DE"/>
        </w:rPr>
        <w:t xml:space="preserve">D50-, H13-16, </w:t>
      </w:r>
      <w:r>
        <w:rPr/>
        <w:t>D13-16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</w:r>
      <w:r>
        <w:rPr>
          <w:lang w:val="de-DE"/>
        </w:rPr>
        <w:t xml:space="preserve">12.10:  D70-, H70-, D13-16C, H13-16C, D11-12, H11-12, </w:t>
      </w:r>
      <w:r>
        <w:rPr/>
        <w:t>A-Åpen</w:t>
      </w:r>
      <w:r>
        <w:rPr>
          <w:lang w:val="de-DE"/>
        </w:rPr>
        <w:t>, C-Åpen</w:t>
      </w:r>
    </w:p>
    <w:p>
      <w:pPr>
        <w:pStyle w:val="Heading2"/>
        <w:tabs>
          <w:tab w:val="clear" w:pos="708"/>
          <w:tab w:val="left" w:pos="126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>
          <w:sz w:val="24"/>
          <w:lang w:val="de-DE"/>
        </w:rPr>
        <w:tab/>
      </w:r>
      <w:r>
        <w:rPr>
          <w:b/>
          <w:sz w:val="24"/>
        </w:rPr>
        <w:t>HUSK Å AKTIVERE BRIKKEN FØR START!!</w:t>
      </w:r>
    </w:p>
    <w:p>
      <w:pPr>
        <w:pStyle w:val="Heading2"/>
        <w:tabs>
          <w:tab w:val="clear" w:pos="708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Vennligst sjekk at nummeret på brikken du løper med er det samme som det du står oppført med på startlista.</w:t>
      </w:r>
    </w:p>
    <w:p>
      <w:pPr>
        <w:pStyle w:val="Heading2"/>
        <w:ind w:left="552" w:firstLine="708"/>
        <w:rPr/>
      </w:pPr>
      <w:r>
        <w:rPr>
          <w:sz w:val="24"/>
        </w:rPr>
        <w:t>Vis hensyn i utløpet, det er lite trolig at løpet avgjøres her!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N-åpen:</w:t>
        <w:tab/>
      </w:r>
      <w:r>
        <w:rPr/>
        <w:t xml:space="preserve">Klassen har fri start fra kl.1100, og starter fra samme sted som fellesstarten. Aktiver brikken og følg merking til startpost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b/>
          <w:sz w:val="24"/>
        </w:rPr>
        <w:t>4 km C:</w:t>
        <w:tab/>
      </w:r>
      <w:r>
        <w:rPr>
          <w:sz w:val="24"/>
        </w:rPr>
        <w:t>Alle påmeldte i denne løypa får løpskartene utdelt på forhånd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60" w:hanging="1260"/>
        <w:rPr/>
      </w:pPr>
      <w:r>
        <w:rPr>
          <w:b/>
          <w:sz w:val="24"/>
        </w:rPr>
        <w:t>Kart/</w:t>
        <w:tab/>
      </w:r>
      <w:r>
        <w:rPr>
          <w:sz w:val="24"/>
        </w:rPr>
        <w:t xml:space="preserve">Svestadtjern, målestokk 1:10000, ekv. 5 m, utgitt 2008. Terrenget har  </w:t>
      </w:r>
    </w:p>
    <w:p>
      <w:pPr>
        <w:pStyle w:val="TextBody"/>
        <w:ind w:left="1260" w:hanging="1260"/>
        <w:rPr>
          <w:sz w:val="24"/>
        </w:rPr>
      </w:pPr>
      <w:r>
        <w:rPr>
          <w:b/>
          <w:sz w:val="24"/>
        </w:rPr>
        <w:t>terreng:</w:t>
      </w:r>
      <w:r>
        <w:rPr>
          <w:sz w:val="24"/>
        </w:rPr>
        <w:t xml:space="preserve">  </w:t>
        <w:tab/>
        <w:t>varierende kupering, fine furukoller veksler med tettere skog.</w:t>
        <w:tab/>
      </w:r>
    </w:p>
    <w:p>
      <w:pPr>
        <w:pStyle w:val="TextBody"/>
        <w:tabs>
          <w:tab w:val="clear" w:pos="708"/>
          <w:tab w:val="left" w:pos="1260" w:leader="none"/>
        </w:tabs>
        <w:ind w:left="1260" w:hanging="1260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Forbudte</w:t>
        <w:tab/>
      </w:r>
      <w:r>
        <w:rPr/>
        <w:t>Det er forbudt å løpe på dyrket mark for alle unntatt N-Åpen. Hager merket me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områder:</w:t>
        <w:tab/>
      </w:r>
      <w:r>
        <w:rPr/>
        <w:t>grønt på kartet er også forbudt område, som vanlig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b/>
          <w:sz w:val="24"/>
        </w:rPr>
        <w:t>Væske:</w:t>
        <w:tab/>
      </w:r>
      <w:r>
        <w:rPr>
          <w:sz w:val="24"/>
        </w:rPr>
        <w:t>10 km løypa har 2 selvbetjente væskeposter, og 6 km har én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Back-up:</w:t>
        <w:tab/>
      </w:r>
      <w:r>
        <w:rPr/>
        <w:t xml:space="preserve">Det er selvbetjening av backuplapper, de henger på oppslagstavla. </w:t>
      </w:r>
    </w:p>
    <w:p>
      <w:pPr>
        <w:pStyle w:val="TextBody"/>
        <w:tabs>
          <w:tab w:val="clear" w:pos="708"/>
          <w:tab w:val="left" w:pos="1260" w:leader="none"/>
        </w:tabs>
        <w:ind w:left="552" w:firstLine="708"/>
        <w:rPr>
          <w:sz w:val="24"/>
        </w:rPr>
      </w:pPr>
      <w:r>
        <w:rPr>
          <w:sz w:val="24"/>
        </w:rPr>
        <w:t xml:space="preserve">Skriv navn, klasse og brikkenummer på lappen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Toaletter:</w:t>
        <w:tab/>
      </w:r>
      <w:r>
        <w:rPr/>
        <w:t>Det er toaletter i FIF-huset, ikke gå inn med o-sko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5:00Z</dcterms:created>
  <dc:creator>Grete Berntsen</dc:creator>
  <dc:description/>
  <cp:keywords/>
  <dc:language>en-US</dc:language>
  <cp:lastModifiedBy>Grete Berntsen</cp:lastModifiedBy>
  <cp:lastPrinted>2006-09-22T17:09:00Z</cp:lastPrinted>
  <dcterms:modified xsi:type="dcterms:W3CDTF">2008-10-02T17:46:00Z</dcterms:modified>
  <cp:revision>19</cp:revision>
  <dc:subject/>
  <dc:title>PM </dc:title>
</cp:coreProperties>
</file>