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åren Orienteringsklubb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4210</wp:posOffset>
            </wp:positionH>
            <wp:positionV relativeFrom="paragraph">
              <wp:posOffset>298450</wp:posOffset>
            </wp:positionV>
            <wp:extent cx="1645920" cy="1276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inviterer til langdistanseløp med fellesstar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72"/>
        </w:rPr>
        <w:t>Slottet Rund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ørdag 4. oktober 2008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Løyper og klass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rPr/>
      </w:pPr>
      <w:r>
        <w:rPr>
          <w:lang w:val="en-GB"/>
        </w:rPr>
        <w:t xml:space="preserve">10 km A: </w:t>
        <w:tab/>
        <w:t>H17-L, D17-L, H35-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rPr>
          <w:lang w:val="en-GB"/>
        </w:rPr>
      </w:pPr>
      <w:r>
        <w:rPr>
          <w:lang w:val="en-GB"/>
        </w:rPr>
        <w:t xml:space="preserve">6 km A: </w:t>
        <w:tab/>
        <w:t>H17-K, D17-K, H50-, D50-, H13-16, D13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rPr>
          <w:lang w:val="en-GB"/>
        </w:rPr>
      </w:pPr>
      <w:r>
        <w:rPr>
          <w:lang w:val="en-GB"/>
        </w:rPr>
        <w:t xml:space="preserve">4 km A: </w:t>
        <w:tab/>
        <w:t>D70-, H70-, A-Åp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rPr/>
      </w:pPr>
      <w:r>
        <w:rPr/>
        <w:t>4 km C:</w:t>
        <w:tab/>
        <w:t>D11-12, H11-12, D13-16 C, H13-16 C, C -Åp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rPr/>
      </w:pPr>
      <w:r>
        <w:rPr/>
        <w:t xml:space="preserve">1,5 km N: </w:t>
        <w:tab/>
        <w:t>N-Åpe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i tar forbehold om sammenslåing av klasser ved liten påmelding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mmøte:</w:t>
      </w:r>
    </w:p>
    <w:p>
      <w:pPr>
        <w:pStyle w:val="Normal"/>
        <w:rPr/>
      </w:pPr>
      <w:r>
        <w:rPr/>
        <w:t xml:space="preserve">Samlingsplass er på Myklerudbanen med parkering på Myklerud skole.  </w:t>
      </w:r>
    </w:p>
    <w:p>
      <w:pPr>
        <w:pStyle w:val="Normal"/>
        <w:rPr/>
      </w:pPr>
      <w:r>
        <w:rPr/>
        <w:t xml:space="preserve">Det er merket fra krysset riksvei 156/157 ved Søndre Dal på riksvei 156. </w:t>
      </w:r>
    </w:p>
    <w:p>
      <w:pPr>
        <w:pStyle w:val="Normal"/>
        <w:rPr/>
      </w:pPr>
      <w:r>
        <w:rPr/>
        <w:t>Det er ca. 5 min å gå fra parkering til samlingspla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lektivtransport:</w:t>
      </w:r>
    </w:p>
    <w:p>
      <w:pPr>
        <w:pStyle w:val="Normal"/>
        <w:rPr/>
      </w:pPr>
      <w:r>
        <w:rPr/>
        <w:t xml:space="preserve">Båt fra Aker Brygge 32 min. over hver time, videre med buss nr. 31 merket Fagerstrand til Torneveien ( endeholdeplassen ) som er ved samlingsplass. </w:t>
      </w:r>
    </w:p>
    <w:p>
      <w:pPr>
        <w:pStyle w:val="Normal"/>
        <w:rPr/>
      </w:pPr>
      <w:r>
        <w:rPr/>
        <w:t>Samlet reisetid fra Aker Brygge er ca. en time.</w:t>
      </w:r>
    </w:p>
    <w:p>
      <w:pPr>
        <w:pStyle w:val="Normal"/>
        <w:rPr/>
      </w:pPr>
      <w:r>
        <w:rPr/>
        <w:t>Tilbakereise fra Torneveien 15 min. over hver tim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 xml:space="preserve">Start: </w:t>
        <w:tab/>
      </w:r>
      <w:r>
        <w:rPr/>
        <w:t>På samlingsplass, fellesstart fra kl. 1200 for alle klasser unntatt N-Åpen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N-Åpen kan starte fra kl. 1100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 xml:space="preserve">Kart: </w:t>
        <w:tab/>
      </w:r>
      <w:r>
        <w:rPr/>
        <w:t>Svestadtjern, målestokk 1:10000, ekv. 5 m. Revidert 2008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Terreng</w:t>
      </w:r>
      <w:r>
        <w:rPr/>
        <w:t xml:space="preserve">: </w:t>
        <w:tab/>
        <w:t>Middels kupert, varierende løpbarhet og en del stier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 xml:space="preserve">Premiering: </w:t>
        <w:tab/>
      </w:r>
      <w:r>
        <w:rPr/>
        <w:t>Enkel premiering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Vask:</w:t>
      </w:r>
      <w:r>
        <w:rPr/>
        <w:t xml:space="preserve"> </w:t>
        <w:tab/>
        <w:t>Klut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Barneparkering:</w:t>
        <w:tab/>
      </w:r>
      <w:r>
        <w:rPr/>
        <w:t>På samlingsplass fra kl. 1100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szCs w:val="24"/>
        </w:rPr>
      </w:pPr>
      <w:r>
        <w:rPr>
          <w:b/>
        </w:rPr>
        <w:t>Påmelding:</w:t>
        <w:tab/>
      </w:r>
      <w:r>
        <w:rPr/>
        <w:t xml:space="preserve">Innen mandag 29.september </w:t>
      </w:r>
      <w:r>
        <w:rPr>
          <w:highlight w:val="yellow"/>
        </w:rPr>
        <w:t xml:space="preserve">på e-post til </w:t>
      </w:r>
      <w:hyperlink r:id="rId3">
        <w:r>
          <w:rPr>
            <w:rStyle w:val="InternetLink"/>
            <w:highlight w:val="yellow"/>
          </w:rPr>
          <w:t>erik.rosag@jus.uio.no</w:t>
        </w:r>
      </w:hyperlink>
      <w:r>
        <w:rPr/>
        <w:t xml:space="preserve">. Ved spørsmål eller problemer, kontakt </w:t>
      </w:r>
      <w:r>
        <w:rPr>
          <w:szCs w:val="24"/>
        </w:rPr>
        <w:t>Erik Røsæg på tlf. 4800 2979 (helst SMS)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980" w:leader="none"/>
        </w:tabs>
        <w:ind w:left="1980" w:hanging="1980"/>
        <w:rPr/>
      </w:pPr>
      <w:r>
        <w:rPr>
          <w:b/>
        </w:rPr>
        <w:t xml:space="preserve">Etteranmelding: </w:t>
        <w:tab/>
      </w:r>
      <w:r>
        <w:rPr/>
        <w:t xml:space="preserve">Senest kl. 2100 torsdag 2. oktober på telefon 48002979 eller senest kl.1100 på samlingsplass løpsdagen., med forbehold om ledige kart. </w:t>
      </w:r>
    </w:p>
    <w:p>
      <w:pPr>
        <w:pStyle w:val="Normal"/>
        <w:tabs>
          <w:tab w:val="clear" w:pos="708"/>
          <w:tab w:val="left" w:pos="1701" w:leader="none"/>
          <w:tab w:val="left" w:pos="1980" w:leader="none"/>
        </w:tabs>
        <w:ind w:left="2127" w:hanging="2127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Cs w:val="24"/>
        </w:rPr>
        <w:t>Husk å oppgi brikkenummer ved påmelding, l</w:t>
      </w:r>
      <w:r>
        <w:rPr/>
        <w:t>øperne må selv sørge for EKT-brikke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rPr/>
      </w:pPr>
      <w:r>
        <w:rPr>
          <w:b/>
        </w:rPr>
        <w:t>Påmeldingsavgifter:</w:t>
      </w:r>
      <w:r>
        <w:rPr/>
        <w:t xml:space="preserve">  </w:t>
        <w:tab/>
        <w:t>N-Åpen:</w:t>
        <w:tab/>
        <w:t>kr 60,-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D/H-16:</w:t>
        <w:tab/>
        <w:t>kr 60,-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 xml:space="preserve">D/H 17- </w:t>
        <w:tab/>
        <w:t>kr 110,-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Gebyrer for etteranmelding:</w:t>
      </w:r>
      <w:r>
        <w:rPr/>
        <w:tab/>
        <w:t>D/H-12:</w:t>
        <w:tab/>
        <w:t>Ikke gebyr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D/H 13-16:</w:t>
        <w:tab/>
        <w:t>Kr 30,-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D/H 17-</w:t>
        <w:tab/>
        <w:t>Kr 55,-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Klubbene faktureres etterskuddsvis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ultater:</w:t>
        <w:tab/>
        <w:tab/>
      </w:r>
      <w:r>
        <w:rPr/>
        <w:t xml:space="preserve">Legges ut på </w:t>
      </w:r>
      <w:hyperlink r:id="rId4">
        <w:r>
          <w:rPr>
            <w:rStyle w:val="InternetLink"/>
          </w:rPr>
          <w:t>http://maaren-ok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 xml:space="preserve">Løpsleder: </w:t>
        <w:tab/>
        <w:tab/>
      </w:r>
      <w:r>
        <w:rPr/>
        <w:t>Grete Berntsen, telefon 66913152, mobil 93667499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ab/>
        <w:t>mail: grbernt@online.no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 xml:space="preserve">Løypelegger: </w:t>
        <w:tab/>
        <w:tab/>
      </w:r>
      <w:r>
        <w:rPr/>
        <w:t>Kjersti Holt Hansse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k.rosag@jus.uio.no?subject=P&#229;melding Slottet Rundt 2008&amp;Body=Navn:%0AKlasse:%0ABrikkenummer:%0AKlubb:%0AAlder:" TargetMode="External"/><Relationship Id="rId4" Type="http://schemas.openxmlformats.org/officeDocument/2006/relationships/hyperlink" Target="http://maaren-ok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47:00Z</dcterms:created>
  <dc:creator>Grete Berntsen</dc:creator>
  <dc:description/>
  <cp:keywords/>
  <dc:language>en-US</dc:language>
  <cp:lastModifiedBy>Kjersti og Morten</cp:lastModifiedBy>
  <dcterms:modified xsi:type="dcterms:W3CDTF">2008-09-09T15:16:00Z</dcterms:modified>
  <cp:revision>5</cp:revision>
  <dc:subject/>
  <dc:title>Måren Orienteringsklubb</dc:title>
</cp:coreProperties>
</file>