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121660" cy="638175"/>
                <wp:effectExtent l="0" t="20955" r="44450" b="124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5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ØSTSPRETTEN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8pt;margin-top:-9pt;width:245.75pt;height:5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ØSTSPRETTEN 2009</w:t>
                      </w:r>
                    </w:p>
                  </w:txbxContent>
                </v:textbox>
                <v:path textpathok="t"/>
                <v:textpath on="t" fitshape="t" string="HØSTSPRETTEN 2009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1466850" cy="1628775"/>
            <wp:effectExtent l="0" t="0" r="0" b="0"/>
            <wp:wrapNone/>
            <wp:docPr id="2" name="Lite_Oriente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te_Oriente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øndag den 25. oktober.</w:t>
      </w:r>
    </w:p>
    <w:p>
      <w:pPr>
        <w:pStyle w:val="Heading1"/>
        <w:rPr/>
      </w:pPr>
      <w:r>
        <w:rPr/>
        <w:t>Det er på Seierstein skanse.</w:t>
      </w:r>
    </w:p>
    <w:p>
      <w:pPr>
        <w:pStyle w:val="Heading1"/>
        <w:rPr/>
      </w:pPr>
      <w:r>
        <w:rPr/>
        <w:t>Fremmøte klokka 12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ørste løp starter 13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Nybegynnerløypen er 1,4 km</w:t>
      </w:r>
    </w:p>
    <w:p>
      <w:pPr>
        <w:pStyle w:val="Heading1"/>
        <w:rPr/>
      </w:pPr>
      <w:r>
        <w:rPr/>
        <w:t>C-løypen er 1,2 km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Dame/Herre løypen er 3,5 km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77800</wp:posOffset>
            </wp:positionV>
            <wp:extent cx="895350" cy="962025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rtkontingent er på 25 k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mie til alle som fullfører!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g av deilige kaker, kaffe og br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åmelding må vi ha på forhånd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d svar til Unni Bøhlereng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49310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 som har egen løperbrikke, gir beskjed o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ummeret ved påmeldin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som ikke har, får lå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Håper vi ses på søndag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Hilsen arrangørene Fredrikke og Iseli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34315</wp:posOffset>
            </wp:positionV>
            <wp:extent cx="3257550" cy="2276475"/>
            <wp:effectExtent l="0" t="0" r="0" b="0"/>
            <wp:wrapNone/>
            <wp:docPr id="4" name="hÃ¸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Ã¸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8:00Z</dcterms:created>
  <dc:creator/>
  <dc:description/>
  <cp:keywords/>
  <dc:language>en-US</dc:language>
  <cp:lastModifiedBy>Kjersti og Morten</cp:lastModifiedBy>
  <cp:lastPrinted>2009-09-30T11:38:00Z</cp:lastPrinted>
  <dcterms:modified xsi:type="dcterms:W3CDTF">2009-10-12T19:39:00Z</dcterms:modified>
  <cp:revision>6</cp:revision>
  <dc:subject/>
  <dc:title/>
</cp:coreProperties>
</file>