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159956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25.95pt" to="440.9pt,1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165</wp:posOffset>
            </wp:positionH>
            <wp:positionV relativeFrom="paragraph">
              <wp:posOffset>485775</wp:posOffset>
            </wp:positionV>
            <wp:extent cx="813435" cy="914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13665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95pt" to="440.9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466725</wp:posOffset>
            </wp:positionV>
            <wp:extent cx="847090" cy="933450"/>
            <wp:effectExtent l="0" t="0" r="0" b="0"/>
            <wp:wrapNone/>
            <wp:docPr id="4" name="follo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llo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311150</wp:posOffset>
            </wp:positionV>
            <wp:extent cx="1543050" cy="1139825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5143500" cy="2022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2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Profil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av orienteringsidret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i Nesodden og Fro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Retningslinjer og eksempl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9.25pt;mso-wrap-distance-left:9.05pt;mso-wrap-distance-right:9.05pt;mso-wrap-distance-top:0pt;mso-wrap-distance-bottom:0pt;margin-top:7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Profil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av orienteringsidret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i Nesodden og Frog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Retningslinjer og eksempl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ak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t fellesmøte mellom styrene i Måren Orienteringsklubb, Nesodden IFs orienteringsgruppe og Drøbak/Frogn ILs orienteringsgruppe, ble Mårens styre bedt om å sette ned et utvalg som skulle jobbe med hvordan vi presenterer ”produktene” våre, og se på muligheter for samordning i den forbindel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Mandatet for utvalget var: </w:t>
      </w:r>
      <w:r>
        <w:rPr>
          <w:b/>
          <w:bCs/>
          <w:i/>
        </w:rPr>
        <w:t>å få orienteringsidretten i Nesodden og Frogn til å synes bed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t har vært lagt vekt på å skape:</w:t>
      </w:r>
    </w:p>
    <w:p>
      <w:pPr>
        <w:pStyle w:val="Normal"/>
        <w:numPr>
          <w:ilvl w:val="0"/>
          <w:numId w:val="3"/>
        </w:numPr>
        <w:rPr/>
      </w:pPr>
      <w:r>
        <w:rPr/>
        <w:t>Gjenkjennelighet</w:t>
      </w:r>
    </w:p>
    <w:p>
      <w:pPr>
        <w:pStyle w:val="Normal"/>
        <w:numPr>
          <w:ilvl w:val="0"/>
          <w:numId w:val="3"/>
        </w:numPr>
        <w:rPr/>
      </w:pPr>
      <w:r>
        <w:rPr/>
        <w:t>Renhet</w:t>
      </w:r>
    </w:p>
    <w:p>
      <w:pPr>
        <w:pStyle w:val="Normal"/>
        <w:numPr>
          <w:ilvl w:val="0"/>
          <w:numId w:val="3"/>
        </w:numPr>
        <w:rPr/>
      </w:pPr>
      <w:r>
        <w:rPr/>
        <w:t>Tydel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alget har bestått av Flemming Bjerke og Morten Kar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dokumentet inneholder retningslinjer for bruk av logoer og eksempler på annonser. I tillegg finnes det logoer på elektronisk format, som kan lastes ned fra </w:t>
      </w:r>
      <w:hyperlink r:id="rId5">
        <w:r>
          <w:rPr>
            <w:rStyle w:val="InternetLink"/>
          </w:rPr>
          <w:t>http://www.nesoddenif.no/orientering</w:t>
        </w:r>
      </w:hyperlink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etningslinjer for bruk av logo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e tre klubbene har hver sin logo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7651"/>
      </w:tblGrid>
      <w:tr>
        <w:trPr/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46455</wp:posOffset>
                  </wp:positionH>
                  <wp:positionV relativeFrom="paragraph">
                    <wp:posOffset>25400</wp:posOffset>
                  </wp:positionV>
                  <wp:extent cx="672465" cy="496570"/>
                  <wp:effectExtent l="0" t="0" r="0" b="0"/>
                  <wp:wrapTight wrapText="bothSides">
                    <wp:wrapPolygon edited="0">
                      <wp:start x="-47" y="0"/>
                      <wp:lineTo x="-47" y="21533"/>
                      <wp:lineTo x="21600" y="21533"/>
                      <wp:lineTo x="21600" y="0"/>
                      <wp:lineTo x="-47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åren Orienteringsklubb – svart og hvit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82930</wp:posOffset>
                  </wp:positionH>
                  <wp:positionV relativeFrom="paragraph">
                    <wp:posOffset>73025</wp:posOffset>
                  </wp:positionV>
                  <wp:extent cx="553085" cy="622300"/>
                  <wp:effectExtent l="0" t="0" r="0" b="0"/>
                  <wp:wrapTight wrapText="bothSides">
                    <wp:wrapPolygon edited="0">
                      <wp:start x="-251" y="0"/>
                      <wp:lineTo x="-251" y="21370"/>
                      <wp:lineTo x="21600" y="21370"/>
                      <wp:lineTo x="21600" y="0"/>
                      <wp:lineTo x="-251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sodden IF – svart og hvit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270</wp:posOffset>
                  </wp:positionV>
                  <wp:extent cx="554355" cy="610235"/>
                  <wp:effectExtent l="0" t="0" r="0" b="0"/>
                  <wp:wrapTight wrapText="bothSides">
                    <wp:wrapPolygon edited="0">
                      <wp:start x="-245" y="0"/>
                      <wp:lineTo x="-245" y="21355"/>
                      <wp:lineTo x="21351" y="21355"/>
                      <wp:lineTo x="21351" y="0"/>
                      <wp:lineTo x="-245" y="0"/>
                    </wp:wrapPolygon>
                  </wp:wrapTight>
                  <wp:docPr id="9" name="follo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ollo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øbak/Frogn IL – finnes i en rød/grønn/hvit versjon, men kan også presenteres i svart og hvi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annonsering i aviser eller på plakater/oppslag der våre tilbud presenteres gjelder følgende retningslinj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Logo skal være med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Logoen til den klubb eller orienteringsgruppe som står som arrangør av tiltaket, skal alltid være med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For tiltak som arrangeres av Måren Orienteringsklubb, bør Nesodden IFs og Drøbak/Frogn ILs logo også være med. Disse kan være mindre enn Mårens log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For tiltak som arrangeres av Nesodden IF eller Drøbak/Frogn IL, kan Mårens logo også være med. Denne skal være mindre enn den andre, og kan gjerne suppleres med teksten ’Måren Orienteringsklubb er en felles konkurranseklubb for orientering i Frogn og på Nesodden’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For tiltak som arrangeres i samarbeid mellom Nesodden IF og Drøbak/Frogn IL, bør Mårens logo også være med. Denne skal være mindre enn de andre, og kan suppleres med teksten ’Måren Orienteringsklubb er en felles konkurranseklubb for orientering i Frogn og på Nesodden’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For fellestiltak mellom alle tre klubbene, skal alle tre logoene være med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røbak/Frogn ILs logo skal presenteres i svart/hvit-variant når den presenteres sammen med begge de andre logoene.</w:t>
      </w:r>
      <w:r>
        <w:br w:type="page"/>
      </w:r>
    </w:p>
    <w:p>
      <w:pPr>
        <w:pStyle w:val="Heading1"/>
        <w:rPr/>
      </w:pPr>
      <w:r>
        <w:rPr/>
        <w:t>Eksempler på annonser o.l.</w:t>
      </w:r>
    </w:p>
    <w:p>
      <w:pPr>
        <w:pStyle w:val="Normal"/>
        <w:keepNext w:val="true"/>
        <w:rPr/>
      </w:pPr>
      <w:r>
        <w:rPr/>
      </w:r>
    </w:p>
    <w:p>
      <w:pPr>
        <w:pStyle w:val="Heading2"/>
        <w:rPr/>
      </w:pPr>
      <w:r>
        <w:rPr/>
        <w:t>Fellestiltak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4370" cy="4315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Tiltak arrangert av Måren Orienteringsklubb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4370" cy="43154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Tiltak arrangert av Nesodden IF / Drøbak/Frogn IL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Eksempel 1: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Eksempel 2: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4370" cy="43154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filering av orienteringsidretten i Nesodden og Frogn – Retningslinjer og eksempler</w:t>
      <w:tab/>
      <w:t>April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kern w:val="2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  <w:kern w:val="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WW8NumSt12z0">
    <w:name w:val="WW8NumSt12z0"/>
    <w:qFormat/>
    <w:rPr>
      <w:rFonts w:ascii="Wingdings" w:hAnsi="Wingdings" w:cs="Wingdings"/>
      <w:sz w:val="36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esoddenif.no/orienterin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56:00Z</dcterms:created>
  <dc:creator>Morten Karlsen</dc:creator>
  <dc:description/>
  <dc:language>en-US</dc:language>
  <cp:lastModifiedBy>Morten Karlsen</cp:lastModifiedBy>
  <dcterms:modified xsi:type="dcterms:W3CDTF">2004-04-01T19:09:00Z</dcterms:modified>
  <cp:revision>3</cp:revision>
  <dc:subject/>
  <dc:title/>
</cp:coreProperties>
</file>