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eastAsia="nb-NO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020570" cy="3583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32"/>
          <w:szCs w:val="32"/>
          <w:lang w:eastAsia="nb-NO"/>
        </w:rPr>
        <w:t>Villmårens adelskalend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20"/>
          <w:lang w:eastAsia="nb-NO"/>
        </w:rPr>
      </w:pPr>
      <w:r>
        <w:rPr>
          <w:rFonts w:eastAsia="Times New Roman" w:cs="Arial" w:ascii="Arial" w:hAnsi="Arial"/>
          <w:sz w:val="32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 xml:space="preserve">Villmåren er Måren OK’s herostratiske utmerkelse. Den deles ut på årsfesten hvert år, til en Måren-løper som utmerket seg spesielt i fjorårets seso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Følgende har mottatt Villmåre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1995 Enrique Martine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1996 Ineke Grann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1997 Stein Turtumøyga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1998 Per Hermann Krøg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1999 Alle Due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2000 Åste Egg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2001 Tormod Stran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szCs w:val="20"/>
          <w:lang w:val="en-US" w:eastAsia="nb-NO"/>
        </w:rPr>
        <w:t>2002 Aase Tove Gol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nb-NO"/>
        </w:rPr>
      </w:pPr>
      <w:r>
        <w:rPr>
          <w:rFonts w:eastAsia="Times New Roman" w:cs="Arial" w:ascii="Arial" w:hAnsi="Arial"/>
          <w:szCs w:val="20"/>
          <w:lang w:val="en-US" w:eastAsia="nb-NO"/>
        </w:rPr>
        <w:t>2003 Aase Tove Gold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2004 Ikke utdel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2005 Tor Kauri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2006 Gudmund Lykkj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2007 Grete Bernt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2008 Morten Karls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0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2009 Nina Wichman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nb-NO"/>
        </w:rPr>
      </w:pPr>
      <w:r>
        <w:rPr>
          <w:rFonts w:eastAsia="Times New Roman" w:cs="Arial" w:ascii="Arial" w:hAnsi="Arial"/>
          <w:szCs w:val="20"/>
          <w:lang w:eastAsia="nb-NO"/>
        </w:rPr>
        <w:t>2010 Mona Strand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011 Stein Turtumøygard</w:t>
        <w:br/>
        <w:t>2012 Morten Karlsen / Kjersti Holt Hans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3 Inger Halc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4 Åste Egg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5 Audun Bjerk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6 Morten Karl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7 Lars Petter Endre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18 Peter Klaveness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2019 Morten Karl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0 Ikke utdel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1 Kjersti Holt Hansse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022 Gro Hege Ludvigsen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35:00Z</dcterms:created>
  <dc:creator>jorstu</dc:creator>
  <dc:description/>
  <cp:keywords/>
  <dc:language>en-US</dc:language>
  <cp:lastModifiedBy>Stein Turtumøygard</cp:lastModifiedBy>
  <dcterms:modified xsi:type="dcterms:W3CDTF">2024-03-14T17:37:00Z</dcterms:modified>
  <cp:revision>3</cp:revision>
  <dc:subject/>
  <dc:title/>
</cp:coreProperties>
</file>