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3540</wp:posOffset>
            </wp:positionH>
            <wp:positionV relativeFrom="paragraph">
              <wp:posOffset>-194945</wp:posOffset>
            </wp:positionV>
            <wp:extent cx="1381125" cy="1533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3270</wp:posOffset>
                </wp:positionH>
                <wp:positionV relativeFrom="page">
                  <wp:posOffset>314325</wp:posOffset>
                </wp:positionV>
                <wp:extent cx="1721485" cy="5860415"/>
                <wp:effectExtent l="19685" t="2215515" r="31750" b="20110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1520" cy="5860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ndles" w:hAnsi="Candles" w:eastAsia="Calibri" w:cs="Candles"/>
                                <w:color w:val="auto"/>
                                <w:lang w:val="nb-NO" w:bidi="ar-SA"/>
                              </w:rPr>
                              <w:t>Orientering er en tøff og spennende sport for deg som liker å løpe fort – og for deg som liker å være ute og finne fram med kart i hånda. I orientering må du  bruke både hodet og kropp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9bbb59" stroked="t" o:allowincell="f" style="position:absolute;margin-left:160.1pt;margin-top:24.75pt;width:135.5pt;height:461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ndles" w:hAnsi="Candles" w:eastAsia="Calibri" w:cs="Candles"/>
                          <w:color w:val="auto"/>
                          <w:lang w:val="nb-NO" w:bidi="ar-SA"/>
                        </w:rPr>
                        <w:t>Orientering er en tøff og spennende sport for deg som liker å løpe fort – og for deg som liker å være ute og finne fram med kart i hånda. I orientering må du  bruke både hodet og kroppen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sz w:val="72"/>
          <w:szCs w:val="72"/>
        </w:rPr>
        <w:t xml:space="preserve">Vil du lære orientering? 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gruppa på Nesodden arrangerer o-kurs for barn og ungdom mellom 10 og 14 år. Kurset går over  5 torsdager, med første kursdag torsdag 28. august kl. 18.00-19.30. Oppmøte er ved Idrettshuset (NIF-huset) på Berger stadion. Ta med treningstøy (lang bukse), sko som er gode å løpe i, og kompass hvis du h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kurset lærer du blant ann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teg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dan finne frem i skogen ved bruk av ledelinjer og sikre holdepunkt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å på kompassku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k av Emit (elektronisk tidtagningsbrikk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d deg på til Kjersti på e-post </w:t>
      </w:r>
      <w:hyperlink r:id="rId3">
        <w:r>
          <w:rPr>
            <w:rStyle w:val="InternetLink"/>
            <w:sz w:val="24"/>
            <w:szCs w:val="24"/>
          </w:rPr>
          <w:t>khh1@online.no</w:t>
        </w:r>
      </w:hyperlink>
      <w:r>
        <w:rPr>
          <w:sz w:val="24"/>
          <w:szCs w:val="24"/>
        </w:rPr>
        <w:t xml:space="preserve"> innen mandag 25. august, eller ring 66 91 43 52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13360</wp:posOffset>
            </wp:positionV>
            <wp:extent cx="1238250" cy="123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146685</wp:posOffset>
            </wp:positionV>
            <wp:extent cx="1762125" cy="1304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020</wp:posOffset>
            </wp:positionH>
            <wp:positionV relativeFrom="paragraph">
              <wp:posOffset>-3810</wp:posOffset>
            </wp:positionV>
            <wp:extent cx="1428750" cy="1038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5861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4.15pt;width:4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Nesodden IFs o-gruppe har ca. 60 medlemmer. Vi har trening året rundt, og har en aktiv ungdomsgruppe. Vi løper for Måren OK, som er en felles løperklubb for o-gruppene i NIF og DFI. Se </w:t>
      </w:r>
      <w:hyperlink r:id="rId7">
        <w:r>
          <w:rPr>
            <w:rStyle w:val="InternetLink"/>
            <w:sz w:val="20"/>
            <w:szCs w:val="20"/>
          </w:rPr>
          <w:t>www.maaren-ok.org</w:t>
        </w:r>
      </w:hyperlink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h1@online.n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maaren-o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9:00Z</dcterms:created>
  <dc:creator>Kjersti og Morten</dc:creator>
  <dc:description/>
  <dc:language>en-US</dc:language>
  <cp:lastModifiedBy>Kjersti og Morten</cp:lastModifiedBy>
  <cp:lastPrinted>2008-08-10T12:25:00Z</cp:lastPrinted>
  <dcterms:modified xsi:type="dcterms:W3CDTF">2008-08-10T19:04:00Z</dcterms:modified>
  <cp:revision>8</cp:revision>
  <dc:subject/>
  <dc:title/>
</cp:coreProperties>
</file>